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DIDO DE DESAFORAMENT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esembargador Presidente do Egrégio Tribunal de Justiça do Estado de 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, qualificação e endereço), por seu advogado infra-assinado  (doc. anexo), com escritório situado em........., à rua......., onde recebe intimações e avisos, vêm, à presença de V. Exa., com fulcro no art. 424 do Código de Processo Penal, ingressar com o presente pedido de </w:t>
      </w:r>
      <w:r>
        <w:rPr>
          <w:b/>
        </w:rPr>
        <w:t>DESAFORAMENTO</w:t>
      </w:r>
      <w:r>
        <w:rPr/>
        <w:t xml:space="preserve"> em vista das seguintes razões de fato e de direito: 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1. O suplicante fora denunciado, processado e condenado junto ao Juízo de Direito da Comarca de .........., como incurso nas sanções do art. 121 do Código Penal, porque teria em data de ........ ocasionado a morte da vítima..........., conforme se verifica de cópia dos autos (doc. anexo).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2. Proferida sentença de pronúncia, ocorreu o seu respectivo trânsito em julgado, estando o mencionado processo em vias de ser incluído na próxima sessão do Tribunal do Júri da mencionada cidade.  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3.  O suplicante reside na cidade de........, local dos fatos, desde........ A vítima, por sua vez, é natural da mencionada cidade, onde reside toda sua família, sendo que seu irmão é inclusive o atual Prefeito Municipal, pessoa de grande relacionamento social e influência política. Ademais, o suplicante também pertence a partido político diverso daquele defendido pela família da vítima, vislumbrando-se assim, </w:t>
      </w:r>
      <w:r>
        <w:rPr>
          <w:i/>
        </w:rPr>
        <w:t>venia permissa</w:t>
      </w:r>
      <w:r>
        <w:rPr/>
        <w:t xml:space="preserve">, sérias razões para se prever que haverá séria influência dos familiares da vítima no que se refere ao julgamento do acusado, ora suplicante. 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4. O Tribunal de Justiça do Estado de Minas Gerais, já teve a oportunidade de decidir que: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i/>
        </w:rPr>
        <w:t>“</w:t>
      </w:r>
      <w:r>
        <w:rPr>
          <w:i/>
        </w:rPr>
        <w:t xml:space="preserve">Autoriza a concessão do desaforamento o ambiente de paixão provocado pelas rixas políticas entre as famílias do réu e da vítima, pertencentes a diferentes agremiações partidárias”. </w:t>
      </w:r>
      <w:r>
        <w:rPr/>
        <w:t>(JM 15/122).</w:t>
      </w:r>
    </w:p>
    <w:p>
      <w:pPr>
        <w:pStyle w:val="Normal"/>
        <w:widowControl w:val="false"/>
        <w:autoSpaceDE w:val="false"/>
        <w:ind w:firstLine="85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i/>
        </w:rPr>
        <w:t>“</w:t>
      </w:r>
      <w:r>
        <w:rPr>
          <w:i/>
        </w:rPr>
        <w:t>A existência de manifesto interesse político-partidário influindo no processo justifica dúvida sobre a imparcialidade do Júri e autoriza o deslocamento do julgamento para comarca diversa da do foro do delito”.</w:t>
      </w:r>
      <w:r>
        <w:rPr/>
        <w:t xml:space="preserve"> (JM 22/122)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4. A vista do exposto, denota-se a prudência no sentido de que seja o mencionado processo julgado em outra localidade, sob pena de permitir-se uma decisão imparcial, que comprometeria as diretrizes legais e o senso de estrita Justiça, pois que tem o suplicante direito de ser julgado de forma imparcial, pelo que fica requerido o desaforamento para a comarca de............, tida como mais próxima, processando-se o presente pedido, com a solicitação de informações ao MM. Juiz de Direito da Comarca de................, o que se pede como medida de direito e de estrita Justiça.    </w:t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981" w:firstLine="851"/>
        <w:jc w:val="both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1:00Z</dcterms:created>
  <dc:creator>Oem</dc:creator>
  <dc:description/>
  <cp:keywords/>
  <dc:language>en-US</dc:language>
  <cp:lastModifiedBy>Telma</cp:lastModifiedBy>
  <dcterms:modified xsi:type="dcterms:W3CDTF">2008-03-25T12:31:00Z</dcterms:modified>
  <cp:revision>2</cp:revision>
  <dc:subject/>
  <dc:title/>
</cp:coreProperties>
</file>